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b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人民防空工程建设监理培训班报到及有关事项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报到地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山东省烟台市芝罘区桑园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国家人民防空办公室烟台洞天园培训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烟台市新闻中心往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环山路南侧的桑园路南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蓬莱机场：距烟台洞天园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里，乘坐出租车约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烟台火车站、码头：距烟台洞天园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里，乘坐出租车约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烟台长途汽车总站：距烟台洞天园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里，乘坐出租车约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报到时间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第一期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～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第二期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～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第三期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～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四期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～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五期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～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六期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～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到地点为烟台洞天园一楼总服务台。如有特殊情况，请提前联系，以便安排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返程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返程票自购，如需帮助订购请于报到当日或次日中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与总服务台联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住宿用餐标准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住宿标准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标准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，三人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用餐形式：自助餐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标 准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五、联系方式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培训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: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纪玉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8615059670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053590966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客务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: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于  静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615059678 13953544119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办公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: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云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6150596650535-6212124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总  台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35-62243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88/3416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传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 0535-6212124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8:00Z</dcterms:created>
  <dc:creator>user</dc:creator>
  <dc:description/>
  <dc:language>en-US</dc:language>
  <cp:lastModifiedBy>微软用户</cp:lastModifiedBy>
  <dcterms:modified xsi:type="dcterms:W3CDTF">2016-07-14T00:48:00Z</dcterms:modified>
  <cp:revision>2</cp:revision>
  <dc:subject/>
  <dc:title/>
</cp:coreProperties>
</file>