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4" w:after="0"/>
        <w:ind w:left="42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一、国证合格人员名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24"/>
        <w:gridCol w:w="1178"/>
        <w:gridCol w:w="406"/>
        <w:gridCol w:w="713"/>
        <w:gridCol w:w="847"/>
        <w:gridCol w:w="1472"/>
        <w:gridCol w:w="1611"/>
      </w:tblGrid>
      <w:tr>
        <w:trPr>
          <w:trHeight w:val="766" w:hRule="atLeast"/>
        </w:trPr>
        <w:tc>
          <w:tcPr>
            <w:tcW w:w="40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培训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西安建筑科技大学华清学院</w:t>
            </w:r>
          </w:p>
        </w:tc>
        <w:tc>
          <w:tcPr>
            <w:tcW w:w="46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培训时间</w:t>
            </w:r>
            <w:r>
              <w:rPr>
                <w:szCs w:val="21"/>
              </w:rPr>
              <w:t>: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共计</w:t>
            </w:r>
            <w:r>
              <w:rPr>
                <w:szCs w:val="21"/>
              </w:rPr>
              <w:t>:3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050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序号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培训    合格编码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证注册号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利维工程项目管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辉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12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47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巧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01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86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江龙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04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18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峥嵘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05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18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昱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06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397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妮娜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09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05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海龙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02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62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  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01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45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稳太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04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41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雨国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08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79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梅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05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32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东龙建设工程监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科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6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39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7.04.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38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9.12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99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9.10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57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会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6.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99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祖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2.10.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85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淑丽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09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53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芦明让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08.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39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建安工程监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田发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6.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72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录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8.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48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宁庆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10.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092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鑫圣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8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66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廷志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6.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252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萍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2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12.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63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春玲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10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65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鸿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5.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35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建筑工程建设监理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书韬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1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43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宁侠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4.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43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国正建设工程监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3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12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10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建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3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5.05.3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00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9.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1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和斌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10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37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07.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56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05.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56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秦建设监理有限责任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进喜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3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1.7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58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4.2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50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4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11.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13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4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4.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8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学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4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5.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8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清锋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4.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72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秦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09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58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07.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06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新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4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11.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59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煜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4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2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81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海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4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9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99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先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.10.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87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变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5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08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06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陕西天一建设项目管理有限公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武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5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9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04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飞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5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8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13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加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12.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89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志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5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6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45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剑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5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1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46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科兴源建设监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林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5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9.2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30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爱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5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10.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47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兵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5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9.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31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青锋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3.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30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6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6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53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刚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6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7.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27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6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.9.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93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方得项目管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6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07.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07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刚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6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6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07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6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6.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21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鑫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6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5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84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永康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6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09.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324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健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6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5.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52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爱清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10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158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凯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7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06.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07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立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7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03.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07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百威建设监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录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7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11.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92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奕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7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.9.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49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朝旭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7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12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69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智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7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7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66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二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7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4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76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朋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7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12.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76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文龙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7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12.2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113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  亮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12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73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富社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8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11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99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建瑞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8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2.11.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98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艳群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8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2.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76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孝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8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9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36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城国际工程项目管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胜德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11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60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西民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8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11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33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秋利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8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09.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52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8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05.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26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建设监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8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.2.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07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增禄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2.2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63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改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9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4.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73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甫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9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10.3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17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金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9.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65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7.3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45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平民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4.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27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春晖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9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2.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74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9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10.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27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凯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9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3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73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大展工程监理咨询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格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12.2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13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养希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8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84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希龙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2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06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毅超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11.2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91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红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4.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291</w:t>
            </w:r>
          </w:p>
        </w:tc>
      </w:tr>
      <w:tr>
        <w:trPr>
          <w:trHeight w:val="702" w:hRule="atLeast"/>
        </w:trPr>
        <w:tc>
          <w:tcPr>
            <w:tcW w:w="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源鑫项目管理股份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任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04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39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麒麟建设监理咨询有限责任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11.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77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慧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10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24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晋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09.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44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胜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6.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34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忠保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5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02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伍诚项目管理咨询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  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8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37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应登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10.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30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03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00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12.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54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彩虹工程建设项目管理偶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晓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4.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18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囚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7.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28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九立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9.2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56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海龙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2.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证注册审查中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四方建设监理有限责任公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12.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09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龙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2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130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松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5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14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11.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76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建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02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230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9.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74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新春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1.2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47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10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887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远望建设工程项目管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2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9.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81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韩斌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7.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07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古都工程监理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西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7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15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举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12.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10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成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.4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92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付民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5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79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龙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3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9.9.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24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崇社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3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10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54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瑞君建设项目管理有限公司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廷林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8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05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书全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2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47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轻工业西安设计工程有限责任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安祥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8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51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红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11.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35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省成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3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11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28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永胜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12.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11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益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4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9.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21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宝鸡市鼎一建设项目管理有限责任公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永斌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4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11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07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阳春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4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3.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11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兴业建设监理有限责任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万朝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08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44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刘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1.08.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35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素梅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11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01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清娥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4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09.2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46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春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4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4.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中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洲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4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8.07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63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汉中志诚建设工程监理有限责任公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5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27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5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1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39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夏栋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5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7.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27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方宇工程咨询监理有限责任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卫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5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03.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34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振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.03.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33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安民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5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2.10.2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76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广林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5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1.12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6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5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11.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6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全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5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09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245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新广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5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12.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16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娄燕珑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04.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八批公示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普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6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6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六批公示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立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6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02.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49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钜信达工程项目管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丽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6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9.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27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立仁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6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12.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32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元霞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6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5.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284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仁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6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2.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318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环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7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10.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366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芬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7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11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333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陕西天德建设工程咨询有限公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岗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7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08.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43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7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05.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7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7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05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32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7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5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69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锐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7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4.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中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7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.12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67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09.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6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8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11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83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玲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8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01.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86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鸿民国际工程咨询有限公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军玲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8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06.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67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小锋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8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4.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07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立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09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49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志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8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03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62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晓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8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05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59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8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09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79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耀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04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68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天虹工程管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诚怡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9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09.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16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萍丽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9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11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43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柱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9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03.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40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10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27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原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06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07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东坤建设项目管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  凯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10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16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  琪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9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.09.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73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  刚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9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10.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56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  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6.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79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疆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12.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注册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信远建设项目管理集团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弋锋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03.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80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光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10.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25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立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11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25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1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62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海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2.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50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伦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07.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50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10.2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60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10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29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通安项目管理有限公司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11.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45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宇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11.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39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洲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6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34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弘宇建设监理有限责任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林周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11.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11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岗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7.02.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53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乃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02.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11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明祥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03.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53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建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05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11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爱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9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44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雪梅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12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83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艳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2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87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兴秦工程监理咨询有限责任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亚斌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9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31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康利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11.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46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超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2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3.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57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英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3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20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李靖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09.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44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  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12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198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新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11.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22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天胜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6.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52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婷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3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03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05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  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3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05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3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4.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73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  梁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3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02.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3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显著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3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04.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90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国柱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.01.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03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陕西鼎正项目管理有限公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万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3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8.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64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群武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05.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70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立栋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4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8.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80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维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4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4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25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向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4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11.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04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育国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12.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81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建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4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06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64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麦燕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4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4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77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彬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4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02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8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侠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4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10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56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九州建设监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秀英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4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04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31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宏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2.11.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743</w:t>
            </w:r>
          </w:p>
        </w:tc>
      </w:tr>
      <w:tr>
        <w:trPr>
          <w:trHeight w:val="702" w:hRule="atLeast"/>
        </w:trPr>
        <w:tc>
          <w:tcPr>
            <w:tcW w:w="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天瑞建设监理有限责任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5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7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30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晨盛工程监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苏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5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12.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82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敬彬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5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6.2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64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治国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5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6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22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春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5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4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注册  资格证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498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福达项目管理有限责任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肇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5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2.04.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31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亚民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5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.04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94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冗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5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5.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39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耀文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5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4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43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琪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6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6.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83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6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09.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29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新利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6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04.2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85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彦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6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10.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13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6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2.03.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30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庆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6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9.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48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信佳项目管理有限责任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昆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6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08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1098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文斌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6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5.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671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6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6.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注册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6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02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11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治国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7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3.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注册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卓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7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12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注册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漠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7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03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76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改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08.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204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陕核工业集团监理咨询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7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1.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97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7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12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1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新成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7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05.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48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文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7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08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50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建刚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7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05.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78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言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3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未注册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正林工程监理咨询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忠英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8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8.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19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羽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8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6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36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华兴公路工程咨询监理有限公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惠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8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11.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531</w:t>
            </w:r>
          </w:p>
        </w:tc>
      </w:tr>
      <w:tr>
        <w:trPr>
          <w:trHeight w:val="635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学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8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7.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108</w:t>
            </w:r>
          </w:p>
        </w:tc>
      </w:tr>
      <w:tr>
        <w:trPr>
          <w:trHeight w:val="59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婕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8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06.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533</w:t>
            </w:r>
          </w:p>
        </w:tc>
      </w:tr>
      <w:tr>
        <w:trPr>
          <w:trHeight w:val="66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远代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8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08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761</w:t>
            </w:r>
          </w:p>
        </w:tc>
      </w:tr>
      <w:tr>
        <w:trPr>
          <w:trHeight w:val="656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宝祥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9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8.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109</w:t>
            </w:r>
          </w:p>
        </w:tc>
      </w:tr>
      <w:tr>
        <w:trPr>
          <w:trHeight w:val="670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美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9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11.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098</w:t>
            </w:r>
          </w:p>
        </w:tc>
      </w:tr>
      <w:tr>
        <w:trPr>
          <w:trHeight w:val="627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麦成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9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5.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57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9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10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082</w:t>
            </w:r>
          </w:p>
        </w:tc>
      </w:tr>
      <w:tr>
        <w:trPr>
          <w:trHeight w:val="655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进西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9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04.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注册</w:t>
            </w:r>
          </w:p>
        </w:tc>
      </w:tr>
      <w:tr>
        <w:trPr>
          <w:trHeight w:val="697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尚芳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9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03.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注册</w:t>
            </w:r>
          </w:p>
        </w:tc>
      </w:tr>
      <w:tr>
        <w:trPr>
          <w:trHeight w:val="683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峰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5.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注册</w:t>
            </w:r>
          </w:p>
        </w:tc>
      </w:tr>
      <w:tr>
        <w:trPr>
          <w:trHeight w:val="655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建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9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4.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注册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朝中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9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12.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注册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小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2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12.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注册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11.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未注册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秦军国防工业工程建设监理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0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9.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60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7.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51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海燕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9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32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佰宁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4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53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卫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12.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55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玄武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0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8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98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振洋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0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4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60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茹长富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0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3.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60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翔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2.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33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铜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6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53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惠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1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5.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21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建民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4.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45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通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1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.10.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06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睿诚项目管理有限公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照征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1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6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45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德印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8.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06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1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10.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865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俊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1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2.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48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1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1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98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军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1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12.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4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军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11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927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军建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2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10.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18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尧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6.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07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田宝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2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5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42</w:t>
            </w:r>
          </w:p>
        </w:tc>
      </w:tr>
      <w:tr>
        <w:trPr>
          <w:trHeight w:val="702" w:hRule="atLeast"/>
        </w:trPr>
        <w:tc>
          <w:tcPr>
            <w:tcW w:w="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陕西中安项目管理有限责任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磊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2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7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246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建华阳建设项目管理有限责任公司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旭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01.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309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东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8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0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圣弘建设股份有限公司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文彬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2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2.10.2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10490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金红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2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07.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827</w:t>
            </w:r>
          </w:p>
        </w:tc>
      </w:tr>
      <w:tr>
        <w:trPr>
          <w:trHeight w:val="702" w:hRule="atLeast"/>
        </w:trPr>
        <w:tc>
          <w:tcPr>
            <w:tcW w:w="7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华阳建设项目管理有限责任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连生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5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5.8.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904</w:t>
            </w:r>
          </w:p>
        </w:tc>
      </w:tr>
      <w:tr>
        <w:trPr>
          <w:trHeight w:val="551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大鹏安建设项目管理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振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9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7.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894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9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4.2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26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正茂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9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5.2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4351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晁明社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9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1.3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45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莲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6.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示中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中兴国防工业工程咨询有限公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诚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8.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112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5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3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2573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2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9.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892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洪林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10.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909</w:t>
            </w:r>
          </w:p>
        </w:tc>
      </w:tr>
      <w:tr>
        <w:trPr>
          <w:trHeight w:val="702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保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4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12.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5575</w:t>
            </w:r>
          </w:p>
        </w:tc>
      </w:tr>
    </w:tbl>
    <w:p>
      <w:pPr>
        <w:pStyle w:val="Normal"/>
        <w:spacing w:before="624" w:after="0"/>
        <w:ind w:firstLine="42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二、省证</w:t>
      </w:r>
      <w:r>
        <w:rPr/>
        <w:t>及其它合格人员名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91"/>
        <w:gridCol w:w="993"/>
        <w:gridCol w:w="130"/>
        <w:gridCol w:w="1005"/>
        <w:gridCol w:w="850"/>
        <w:gridCol w:w="1551"/>
        <w:gridCol w:w="1520"/>
      </w:tblGrid>
      <w:tr>
        <w:trPr>
          <w:trHeight w:val="766" w:hRule="atLeast"/>
        </w:trPr>
        <w:tc>
          <w:tcPr>
            <w:tcW w:w="37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培训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西安建筑科技大学华清学院</w:t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培训时间</w:t>
            </w:r>
            <w:r>
              <w:rPr>
                <w:szCs w:val="21"/>
              </w:rPr>
              <w:t>: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共计</w:t>
            </w:r>
            <w:r>
              <w:rPr>
                <w:szCs w:val="21"/>
              </w:rPr>
              <w:t>:141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序号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培训   合格编码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省证注册号</w:t>
            </w:r>
          </w:p>
        </w:tc>
      </w:tr>
      <w:tr>
        <w:trPr>
          <w:trHeight w:val="688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东龙建设工程监理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宣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12.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6048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鸿民国际工程咨询有限公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季伟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09.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70072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中兴国防工业工程咨询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宁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04.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0052</w:t>
            </w:r>
          </w:p>
        </w:tc>
      </w:tr>
      <w:tr>
        <w:trPr>
          <w:trHeight w:val="655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方宇工程咨询监理有限责任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伟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4.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568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  伟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11.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5685</w:t>
            </w:r>
          </w:p>
        </w:tc>
      </w:tr>
      <w:tr>
        <w:trPr>
          <w:trHeight w:val="66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  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12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568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剑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9.2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9002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钜信达工程项目管理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刚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6.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57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奇伦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3.2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860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卓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.7.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349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春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8.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50149</w:t>
            </w:r>
          </w:p>
        </w:tc>
      </w:tr>
      <w:tr>
        <w:trPr>
          <w:trHeight w:val="68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雪慧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8.1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863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大江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4.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40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陕西天德建设工程咨询有限公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湧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5.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048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伟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01.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459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成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1.2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97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浩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12.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35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民国际工程咨询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七有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021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0541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博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04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002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旭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081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9005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俊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01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91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长海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05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3007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天虹工程管理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  峻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12.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605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铁英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6.2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11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景成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01.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0011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转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4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212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  蓉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4.2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6053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位健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1.03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963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中东坤建设项目管理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录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10.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19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刚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6.0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042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  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4.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03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培财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5.0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3001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信远建设项目管理集团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11.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938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12.1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46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桂平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11.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471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伟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10.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60118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通安项目管理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11.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50130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延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1.2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217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贝贝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2.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2168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4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216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民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.4.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5013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弘宇建设监理有限责任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仲疆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02.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066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建仁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09.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5021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琪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.05.2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7021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曹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1.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222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德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09.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5481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维元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01.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7021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10.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37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磊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1.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678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尚龙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7.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546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忠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01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069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伟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3.0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151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冰琳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12.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8026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秀春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1.2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0668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菲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08.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5022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爱前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1.03.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7021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生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7.03.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546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慕朋强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07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5462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兴秦工程监理咨询有限责任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宣明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1.5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96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小纯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6.10.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310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娅婷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7.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310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大成建设投资管理有限责任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登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.5.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22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康冒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6.2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9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攀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1.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29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  轩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4.2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165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俊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8.09.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40052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祥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3.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1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春耀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.01.2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644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春雪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3.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002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耀智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07.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2342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陕西鼎正项目管理有限公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1.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33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12.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291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10.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673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7.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67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森楠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3.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267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飞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7.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66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兴安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7.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322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1.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301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忠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07.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5482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波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.12.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74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拓毛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4.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34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09.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523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占京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6.12.2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403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勇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4.2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4028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红红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3.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65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桂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3.07.2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402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伟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5.01.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402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孝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03.0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338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九州建设监理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维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3.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534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庆元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12.3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5021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卫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09.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233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科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09.2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003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海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8.1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0041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平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4.01.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0711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天瑞建设监理有限责任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瑞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7.10.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156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耀辉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9.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69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7.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710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3.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700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晨盛工程监理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习育红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2.1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28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天璐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8.4.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414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福达项目管理有限责任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清产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06.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25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林林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06.2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241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正康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06.1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606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天安监理咨询有限责任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强玉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2.09.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4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2.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41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正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11.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1346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陕核工业集团监理咨询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华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1.1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3360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正林工程监理咨询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重祥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4.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6888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全虎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8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00129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秦军国防工业工程建设监理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仝宝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5.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80147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睿诚项目管理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长东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12.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523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陕西中安项目管理有限责任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孙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6.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40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5.07.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5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扆伟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3.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3342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竹雨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12.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040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远湘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09.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53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亚娟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9.10.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3345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刚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.02.0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065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圣弘建设股份有限公司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伟伟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6.1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2643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03.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331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渭南市建设工程监理中心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建华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09.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0019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平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10.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0151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 涛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9.04.2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014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举波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.10.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00196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书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.12.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014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良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8.12.2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0014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仲朝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7.06.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762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西安恒安建设工程监理有限公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荣生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.6.1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1637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洪茂建设项目管理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仁宇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12.2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0003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承国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4.04.2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9702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7.06.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00041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亮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10.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监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1908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市瑞达建设工程监理有限责任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永华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.11.2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691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1.10.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5484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明英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1.05.2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5483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波波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2.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80209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利忠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9.10.1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5488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正方建筑检测有限责任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允华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2.10.1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俊霖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4.12.1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文佳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05.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  伟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.04.2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监理员证合格人员名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43"/>
        <w:gridCol w:w="776"/>
        <w:gridCol w:w="164"/>
        <w:gridCol w:w="1107"/>
        <w:gridCol w:w="647"/>
        <w:gridCol w:w="1383"/>
        <w:gridCol w:w="1574"/>
      </w:tblGrid>
      <w:tr>
        <w:trPr>
          <w:trHeight w:val="624" w:hRule="atLeast"/>
        </w:trPr>
        <w:tc>
          <w:tcPr>
            <w:tcW w:w="3845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left="-69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培训单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西安建筑科技大学华清学院</w:t>
            </w:r>
          </w:p>
        </w:tc>
        <w:tc>
          <w:tcPr>
            <w:tcW w:w="487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培训时间</w:t>
            </w:r>
            <w:r>
              <w:rPr>
                <w:szCs w:val="21"/>
              </w:rPr>
              <w:t>: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25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共计</w:t>
            </w:r>
            <w:r>
              <w:rPr>
                <w:szCs w:val="21"/>
              </w:rPr>
              <w:t>: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891" w:hRule="atLeast"/>
        </w:trPr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序号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培训    合格编码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监理员证书号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钜信达工程项目管理有限公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7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5.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Z12141148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大成建设投资管理有限责任公司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润东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7.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X15161734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陕西鼎正项目管理有限公司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敏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8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5.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Z05155248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  涛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8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01.0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X13130156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华兴公路工程咨询监理有限公司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龙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8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07.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理员证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睿诚项目管理有限公司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子豪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8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5.12.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X09150125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巨  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8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9.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Z04100603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灵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8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.5.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LX10120040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大成建设投资管理有限责任公司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书彦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8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5.10.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  帅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8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4.07.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  松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8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0.11.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陕西中安项目管理有限责任公司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涛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4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1.2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 w:before="624" w:after="312"/>
        <w:ind w:left="42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onaco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VisitedInternetLink">
    <w:name w:val="FollowedHyperlink"/>
    <w:rPr>
      <w:color w:val="0E90D2"/>
      <w:u w:val="none"/>
    </w:rPr>
  </w:style>
  <w:style w:type="character" w:styleId="HTML">
    <w:name w:val="HTML 样本"/>
    <w:qFormat/>
    <w:rPr>
      <w:rFonts w:ascii="Monaco;Arial Unicode MS" w:hAnsi="Monaco;Arial Unicode MS" w:eastAsia="Monaco;Arial Unicode MS" w:cs="Monaco;Arial Unicode MS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Monaco;Arial Unicode MS" w:hAnsi="Monaco;Arial Unicode MS" w:eastAsia="Monaco;Arial Unicode MS" w:cs="Monaco;Arial Unicode MS"/>
      <w:color w:val="C7254E"/>
      <w:sz w:val="21"/>
      <w:szCs w:val="21"/>
      <w:shd w:fill="F8F8F8" w:val="clear"/>
    </w:rPr>
  </w:style>
  <w:style w:type="character" w:styleId="InternetLink">
    <w:name w:val="Hyperlink"/>
    <w:rPr>
      <w:color w:val="0E90D2"/>
      <w:u w:val="none"/>
    </w:rPr>
  </w:style>
  <w:style w:type="character" w:styleId="HTML2">
    <w:name w:val="HTML 键盘"/>
    <w:qFormat/>
    <w:rPr>
      <w:rFonts w:ascii="Monaco;Arial Unicode MS" w:hAnsi="Monaco;Arial Unicode MS" w:eastAsia="Monaco;Arial Unicode MS" w:cs="Monaco;Arial Unicode MS"/>
      <w:color w:val="555555"/>
      <w:sz w:val="21"/>
      <w:szCs w:val="21"/>
      <w:bdr w:val="single" w:sz="6" w:space="0" w:color="CCCCCC"/>
      <w:shd w:fill="EEEEEE" w:val="clear"/>
    </w:rPr>
  </w:style>
  <w:style w:type="character" w:styleId="Amdisabled9">
    <w:name w:val="am-disabled9"/>
    <w:qFormat/>
    <w:rPr>
      <w:color w:val="999999"/>
      <w:shd w:fill="FAFAFA" w:val="clear"/>
    </w:rPr>
  </w:style>
  <w:style w:type="character" w:styleId="Amdisabled16">
    <w:name w:val="am-disabled16"/>
    <w:qFormat/>
    <w:rPr>
      <w:color w:val="999999"/>
      <w:shd w:fill="FAFAFA" w:val="clear"/>
    </w:rPr>
  </w:style>
  <w:style w:type="character" w:styleId="Amactive20">
    <w:name w:val="am-active20"/>
    <w:qFormat/>
    <w:rPr>
      <w:color w:val="1B961B"/>
    </w:rPr>
  </w:style>
  <w:style w:type="character" w:styleId="Char">
    <w:name w:val="批注框文本 Char"/>
    <w:qFormat/>
    <w:rPr>
      <w:sz w:val="18"/>
      <w:szCs w:val="18"/>
    </w:rPr>
  </w:style>
  <w:style w:type="character" w:styleId="Amdatepickerhour">
    <w:name w:val="am-datepicker-hour"/>
    <w:basedOn w:val="Style12"/>
    <w:qFormat/>
    <w:rPr/>
  </w:style>
  <w:style w:type="character" w:styleId="Amactive19">
    <w:name w:val="am-active19"/>
    <w:qFormat/>
    <w:rPr>
      <w:color w:val="0084C7"/>
      <w:shd w:fill="F0F0F0" w:val="clear"/>
    </w:rPr>
  </w:style>
  <w:style w:type="character" w:styleId="Char1">
    <w:name w:val="日期 Char"/>
    <w:basedOn w:val="Style12"/>
    <w:qFormat/>
    <w:rPr/>
  </w:style>
  <w:style w:type="character" w:styleId="Char2">
    <w:name w:val="页眉 Char"/>
    <w:qFormat/>
    <w:rPr>
      <w:sz w:val="18"/>
      <w:szCs w:val="18"/>
    </w:rPr>
  </w:style>
  <w:style w:type="character" w:styleId="Hover22">
    <w:name w:val="hover22"/>
    <w:qFormat/>
    <w:rPr>
      <w:shd w:fill="F0F0F0" w:val="clear"/>
    </w:rPr>
  </w:style>
  <w:style w:type="character" w:styleId="Char3">
    <w:name w:val="页脚 Char"/>
    <w:qFormat/>
    <w:rPr>
      <w:sz w:val="18"/>
      <w:szCs w:val="18"/>
    </w:rPr>
  </w:style>
  <w:style w:type="character" w:styleId="Amdatepickerold2">
    <w:name w:val="am-datepicker-old2"/>
    <w:qFormat/>
    <w:rPr>
      <w:color w:val="F59490"/>
    </w:rPr>
  </w:style>
  <w:style w:type="character" w:styleId="Amactive22">
    <w:name w:val="am-active22"/>
    <w:qFormat/>
    <w:rPr>
      <w:color w:val="AA4B00"/>
    </w:rPr>
  </w:style>
  <w:style w:type="character" w:styleId="Amdatepickerold1">
    <w:name w:val="am-datepicker-old1"/>
    <w:qFormat/>
    <w:rPr>
      <w:color w:val="94DF94"/>
    </w:rPr>
  </w:style>
  <w:style w:type="character" w:styleId="Amdatepickerold">
    <w:name w:val="am-datepicker-old"/>
    <w:qFormat/>
    <w:rPr>
      <w:color w:val="89D7FF"/>
    </w:rPr>
  </w:style>
  <w:style w:type="character" w:styleId="Amactive21">
    <w:name w:val="am-active21"/>
    <w:qFormat/>
    <w:rPr>
      <w:color w:val="C10802"/>
    </w:rPr>
  </w:style>
  <w:style w:type="character" w:styleId="Amdatepickerold3">
    <w:name w:val="am-datepicker-old3"/>
    <w:qFormat/>
    <w:rPr>
      <w:color w:val="FFAD6D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;宋体" w:hAnsi="方正仿宋简体;宋体" w:eastAsia="方正仿宋简体;宋体" w:cs="宋体;SimSun"/>
      <w:kern w:val="0"/>
      <w:sz w:val="24"/>
      <w:szCs w:val="24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6:00Z</dcterms:created>
  <dc:creator>雨林木风</dc:creator>
  <dc:description/>
  <cp:keywords/>
  <dc:language>en-US</dc:language>
  <cp:lastModifiedBy>lenovo</cp:lastModifiedBy>
  <cp:lastPrinted>2018-10-08T15:26:00Z</cp:lastPrinted>
  <dcterms:modified xsi:type="dcterms:W3CDTF">2018-11-22T08:51:00Z</dcterms:modified>
  <cp:revision>4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