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0"/>
        <w:jc w:val="center"/>
        <w:rPr/>
      </w:pPr>
      <w:r>
        <w:rPr>
          <w:b/>
          <w:sz w:val="36"/>
          <w:szCs w:val="36"/>
        </w:rPr>
        <w:t>一、</w:t>
      </w:r>
      <w:r>
        <w:rPr/>
        <w:t>国证合格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1664970</wp:posOffset>
                </wp:positionV>
                <wp:extent cx="91630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.5pt;mso-wrap-distance-left:9pt;mso-wrap-distance-right:9pt;mso-wrap-distance-top:0pt;mso-wrap-distance-bottom:0pt;margin-top:-131.1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5"/>
        <w:gridCol w:w="1185"/>
        <w:gridCol w:w="84"/>
        <w:gridCol w:w="1041"/>
        <w:gridCol w:w="855"/>
        <w:gridCol w:w="1440"/>
        <w:gridCol w:w="1590"/>
        <w:gridCol w:w="45"/>
      </w:tblGrid>
      <w:tr>
        <w:trPr>
          <w:trHeight w:val="90" w:hRule="atLeast"/>
        </w:trPr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培训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西安建筑科技大学华清学院</w:t>
            </w:r>
            <w:r>
              <w:rPr>
                <w:szCs w:val="21"/>
              </w:rPr>
              <w:br/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培训时间</w:t>
            </w:r>
            <w:r>
              <w:rPr>
                <w:szCs w:val="21"/>
              </w:rPr>
              <w:t>: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:227</w:t>
            </w:r>
            <w:r>
              <w:rPr>
                <w:szCs w:val="21"/>
              </w:rPr>
              <w:t>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  序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      合格编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国证注册号</w:t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陕西正林工程监理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新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083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嘉靖建设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平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754</w:t>
            </w:r>
          </w:p>
        </w:tc>
      </w:tr>
      <w:tr>
        <w:trPr>
          <w:trHeight w:val="5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淑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182</w:t>
            </w:r>
          </w:p>
        </w:tc>
      </w:tr>
      <w:tr>
        <w:trPr>
          <w:trHeight w:val="88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世纪星建设工程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218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安康市长达工程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在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242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永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142</w:t>
            </w:r>
          </w:p>
        </w:tc>
      </w:tr>
      <w:tr>
        <w:trPr>
          <w:trHeight w:val="5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远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765</w:t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辉建设工程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866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兴国防工业工程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万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708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692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鸣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898</w:t>
            </w:r>
          </w:p>
        </w:tc>
      </w:tr>
      <w:tr>
        <w:trPr>
          <w:trHeight w:val="866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康市金城工程建设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610</w:t>
            </w:r>
          </w:p>
        </w:tc>
      </w:tr>
      <w:tr>
        <w:trPr>
          <w:trHeight w:val="4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南瑞华建筑技术服务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玉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484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37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香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08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54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秋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02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277</w:t>
            </w:r>
          </w:p>
        </w:tc>
      </w:tr>
      <w:tr>
        <w:trPr>
          <w:trHeight w:val="5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建新项目管理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治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760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淑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111</w:t>
            </w:r>
          </w:p>
        </w:tc>
      </w:tr>
      <w:tr>
        <w:trPr>
          <w:trHeight w:val="5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春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339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建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767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154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卫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912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保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552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华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9518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凤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769</w:t>
            </w:r>
          </w:p>
        </w:tc>
      </w:tr>
      <w:tr>
        <w:trPr>
          <w:trHeight w:val="5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西安迪恒工程监理有限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61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广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590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479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509</w:t>
            </w:r>
          </w:p>
        </w:tc>
      </w:tr>
      <w:tr>
        <w:trPr>
          <w:trHeight w:val="5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902</w:t>
            </w:r>
          </w:p>
        </w:tc>
      </w:tr>
      <w:tr>
        <w:trPr>
          <w:trHeight w:val="6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1648</w:t>
            </w:r>
          </w:p>
        </w:tc>
      </w:tr>
      <w:tr>
        <w:trPr>
          <w:trHeight w:val="5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865</w:t>
            </w:r>
          </w:p>
        </w:tc>
      </w:tr>
      <w:tr>
        <w:trPr>
          <w:trHeight w:val="6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31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36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70</w:t>
            </w:r>
          </w:p>
        </w:tc>
      </w:tr>
      <w:tr>
        <w:trPr>
          <w:trHeight w:val="51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普迈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85</w:t>
            </w:r>
          </w:p>
        </w:tc>
      </w:tr>
      <w:tr>
        <w:trPr>
          <w:trHeight w:val="4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有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18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存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34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路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60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41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二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27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70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335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靠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15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520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8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选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83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新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9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伟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00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朝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9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74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舒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69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小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77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91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75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大鹏安建设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晓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23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昌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示中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红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0588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中市建兴工程监理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保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850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85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59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陕西省兴通监理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江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11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保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28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丽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192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小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81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振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4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安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66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121</w:t>
            </w:r>
          </w:p>
        </w:tc>
      </w:tr>
      <w:tr>
        <w:trPr>
          <w:trHeight w:val="55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西冶项目管理投资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铁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7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雅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25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红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0339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红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25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62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增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3405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铁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13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45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小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6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建工程监理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71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65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宏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36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建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82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  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650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信鹏博项目管理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海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03300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忠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87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25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运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38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林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53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89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仁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437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高新建设监理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朋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7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小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76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敬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05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00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959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22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争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73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改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47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浩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74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军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99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01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文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365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永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01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中振业建设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国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005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彬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73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585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剑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73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建筑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78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瑞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86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建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55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忠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07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二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90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恒瑞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衍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04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72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跃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80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宏建工程建设监理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红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01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贵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83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延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73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信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文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8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宏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95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永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880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59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11455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朝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04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华春建设工程项目管理有限责任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启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15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光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0295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38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光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29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明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98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04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大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25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97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48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36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素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50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晓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0355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风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25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90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树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935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立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71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安信工程建设监理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庆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96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争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61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陕西华营工程建设监理有限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西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14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85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晓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9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14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嵩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04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长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76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172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洛市建筑勘察设计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斌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32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亿诚建设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双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9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俊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60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恩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35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建西北工程监理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卫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57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智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59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应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04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晓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881</w:t>
            </w:r>
          </w:p>
        </w:tc>
      </w:tr>
      <w:tr>
        <w:trPr>
          <w:trHeight w:val="58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方园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艳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669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源鑫项目管理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689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64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娓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52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130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671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崇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627</w:t>
            </w:r>
          </w:p>
        </w:tc>
      </w:tr>
      <w:tr>
        <w:trPr>
          <w:trHeight w:val="5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114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高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8268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139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泾渭建设监理咨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208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周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332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军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85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拉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829</w:t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57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甫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462</w:t>
            </w:r>
          </w:p>
        </w:tc>
      </w:tr>
      <w:tr>
        <w:trPr>
          <w:trHeight w:val="5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繁琪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502</w:t>
            </w:r>
          </w:p>
        </w:tc>
      </w:tr>
      <w:tr>
        <w:trPr>
          <w:trHeight w:val="4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840</w:t>
            </w:r>
          </w:p>
        </w:tc>
      </w:tr>
      <w:tr>
        <w:trPr>
          <w:trHeight w:val="5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榆林天元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右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594</w:t>
            </w:r>
          </w:p>
        </w:tc>
      </w:tr>
      <w:tr>
        <w:trPr>
          <w:trHeight w:val="5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海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016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新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739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95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95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喜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98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信佳项目管理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锦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783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0869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啸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9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78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94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智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788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晨盛工程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宏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52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银河工程监理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建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6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10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035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68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冰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87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272</w:t>
            </w:r>
          </w:p>
        </w:tc>
      </w:tr>
      <w:tr>
        <w:trPr>
          <w:trHeight w:val="5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榆林市弘宇建设监理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303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109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志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891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榆林市大成建设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231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108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建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637</w:t>
            </w:r>
          </w:p>
        </w:tc>
      </w:tr>
      <w:tr>
        <w:trPr>
          <w:trHeight w:val="4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旭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93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致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834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陕西利维工程项目管理有限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新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中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75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瑞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中</w:t>
            </w:r>
          </w:p>
        </w:tc>
      </w:tr>
      <w:tr>
        <w:trPr>
          <w:trHeight w:val="4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中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莉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中</w:t>
            </w:r>
          </w:p>
        </w:tc>
      </w:tr>
      <w:tr>
        <w:trPr>
          <w:trHeight w:val="4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17519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瑞君建设项目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仁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64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三秦工程技术质量咨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笑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191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62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少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97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429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地方电力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0847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83</w:t>
            </w:r>
          </w:p>
        </w:tc>
      </w:tr>
      <w:tr>
        <w:trPr>
          <w:trHeight w:val="4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87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必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913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培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419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5566</w:t>
            </w:r>
          </w:p>
        </w:tc>
      </w:tr>
      <w:tr>
        <w:trPr>
          <w:trHeight w:val="5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兵器建设监理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国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899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云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415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铁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901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彦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382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037</w:t>
            </w:r>
          </w:p>
        </w:tc>
      </w:tr>
      <w:tr>
        <w:trPr>
          <w:trHeight w:val="5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军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898</w:t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建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4349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金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3976</w:t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景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1366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2362</w:t>
            </w:r>
          </w:p>
        </w:tc>
      </w:tr>
    </w:tbl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二、省证</w:t>
      </w:r>
      <w:r>
        <w:rPr/>
        <w:t>及其它合格人员名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70"/>
        <w:gridCol w:w="1110"/>
        <w:gridCol w:w="174"/>
        <w:gridCol w:w="966"/>
        <w:gridCol w:w="855"/>
        <w:gridCol w:w="1425"/>
        <w:gridCol w:w="1629"/>
      </w:tblGrid>
      <w:tr>
        <w:trPr>
          <w:trHeight w:val="849" w:hRule="atLeast"/>
        </w:trPr>
        <w:tc>
          <w:tcPr>
            <w:tcW w:w="3845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培训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西安建筑科技大学华清学院</w:t>
            </w:r>
          </w:p>
        </w:tc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  <w:r>
              <w:rPr>
                <w:szCs w:val="21"/>
              </w:rPr>
              <w:t>: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:23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29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    序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      合格编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省证注册号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嘉靖建设监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天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657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武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665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13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萌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472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009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安康市长达工程监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91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正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0001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祖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56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运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605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月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91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安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56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56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56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605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新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0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辉建设工程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善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13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912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兴国防工业工程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翠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68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世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702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康市金城工程建设监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景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046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文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8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1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897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召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109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雪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74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彩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74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红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75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74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000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3000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75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学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000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75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联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75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南瑞华建筑技术服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和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0018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养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464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发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74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建新项目管理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331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0002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332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宝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632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0002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冬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633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93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毕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331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普迈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攀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8018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19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中市建兴工程监理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兆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084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85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社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011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汉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3022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陕西省兴通监理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广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088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祖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303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鹏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2018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旭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0007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0009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0009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西冶项目管理投资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凯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5015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50151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睿智工程建设监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鹏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97</w:t>
            </w:r>
          </w:p>
        </w:tc>
      </w:tr>
      <w:tr>
        <w:trPr>
          <w:trHeight w:val="55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中振业建设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446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3010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469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3021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3026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447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鼎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15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3025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贺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595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田县长安建设工程监理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颖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0000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0000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107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0000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波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8001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036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康市天成工程建设监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天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76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福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5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91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成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76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志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2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8000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明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1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1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义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5000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艳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5001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1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延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8000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宝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5001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德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81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意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2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东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83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建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1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2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81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安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0000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传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2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益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0000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恒瑞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周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航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011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89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316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建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7007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双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9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21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大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2010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314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宏建工程建设监理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耀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3055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明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037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向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020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长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065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士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0007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恒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0008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仲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065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华春建设工程项目管理有限责任公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卫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103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宏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05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清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105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明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满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321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静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321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颖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485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489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海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89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鹏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47</w:t>
            </w:r>
          </w:p>
        </w:tc>
      </w:tr>
      <w:tr>
        <w:trPr>
          <w:trHeight w:val="55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陕西越胜建筑项目管理有限公司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小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661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亭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787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拓建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784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小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3027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鹏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545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660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203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7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赵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787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营工程建设监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超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82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斯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88.0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46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刚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348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英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33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江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82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晓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6002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222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稳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222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大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5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621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洛市建筑勘察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021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021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021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89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89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20228</w:t>
            </w:r>
          </w:p>
        </w:tc>
      </w:tr>
      <w:tr>
        <w:trPr>
          <w:trHeight w:val="55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建西北工程监理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园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34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070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建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45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保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538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京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85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旭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41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5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0016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538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539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539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8112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1025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249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35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方园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0626</w:t>
            </w:r>
          </w:p>
        </w:tc>
      </w:tr>
      <w:tr>
        <w:trPr>
          <w:trHeight w:val="5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继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5330</w:t>
            </w:r>
          </w:p>
        </w:tc>
      </w:tr>
      <w:tr>
        <w:trPr>
          <w:trHeight w:val="6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0028</w:t>
            </w:r>
          </w:p>
        </w:tc>
      </w:tr>
      <w:tr>
        <w:trPr>
          <w:trHeight w:val="6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0029</w:t>
            </w:r>
          </w:p>
        </w:tc>
      </w:tr>
      <w:tr>
        <w:trPr>
          <w:trHeight w:val="6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002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2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7223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利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066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生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00194</w:t>
            </w:r>
          </w:p>
        </w:tc>
      </w:tr>
      <w:tr>
        <w:trPr>
          <w:trHeight w:val="6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769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梅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5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慧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6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改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002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鹏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002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5010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学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531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光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6007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满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295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广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002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7491</w:t>
            </w:r>
          </w:p>
        </w:tc>
      </w:tr>
      <w:tr>
        <w:trPr>
          <w:trHeight w:val="59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南市建设工程监理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银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7055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廉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7086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0011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囡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6019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秋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8011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2018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源鑫项目管理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0010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受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685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5001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7001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88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榆林天元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栗申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8248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7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卉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912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瑞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7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树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276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红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2763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234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542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学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0152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晨盛工程监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风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614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榆林市天瑞建设监理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二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0029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飞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20339</w:t>
            </w:r>
          </w:p>
        </w:tc>
      </w:tr>
      <w:tr>
        <w:trPr>
          <w:trHeight w:val="5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兴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10207</w:t>
            </w:r>
          </w:p>
        </w:tc>
      </w:tr>
      <w:tr>
        <w:trPr>
          <w:trHeight w:val="5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仲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070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3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彩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130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仲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30168</w:t>
            </w:r>
          </w:p>
        </w:tc>
      </w:tr>
      <w:tr>
        <w:trPr>
          <w:trHeight w:val="5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海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30159</w:t>
            </w:r>
          </w:p>
        </w:tc>
      </w:tr>
      <w:tr>
        <w:trPr>
          <w:trHeight w:val="5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兵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1997</w:t>
            </w:r>
          </w:p>
        </w:tc>
      </w:tr>
      <w:tr>
        <w:trPr>
          <w:trHeight w:val="5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榆林市弘宇建设监理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世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52</w:t>
            </w:r>
          </w:p>
        </w:tc>
      </w:tr>
      <w:tr>
        <w:trPr>
          <w:trHeight w:val="5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230</w:t>
            </w:r>
          </w:p>
        </w:tc>
      </w:tr>
      <w:tr>
        <w:trPr>
          <w:trHeight w:val="5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小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00289</w:t>
            </w:r>
          </w:p>
        </w:tc>
      </w:tr>
      <w:tr>
        <w:trPr>
          <w:trHeight w:val="5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跃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0150</w:t>
            </w:r>
          </w:p>
        </w:tc>
      </w:tr>
      <w:tr>
        <w:trPr>
          <w:trHeight w:val="5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永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20159</w:t>
            </w:r>
          </w:p>
        </w:tc>
      </w:tr>
      <w:tr>
        <w:trPr>
          <w:trHeight w:val="5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智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80</w:t>
            </w:r>
          </w:p>
        </w:tc>
      </w:tr>
      <w:tr>
        <w:trPr>
          <w:trHeight w:val="5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巩生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50643</w:t>
            </w:r>
          </w:p>
        </w:tc>
      </w:tr>
      <w:tr>
        <w:trPr>
          <w:trHeight w:val="5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姣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3468</w:t>
            </w:r>
          </w:p>
        </w:tc>
      </w:tr>
      <w:tr>
        <w:trPr>
          <w:trHeight w:val="5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慕兵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0671</w:t>
            </w:r>
          </w:p>
        </w:tc>
      </w:tr>
      <w:tr>
        <w:trPr>
          <w:trHeight w:val="5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安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00148</w:t>
            </w:r>
          </w:p>
        </w:tc>
      </w:tr>
      <w:tr>
        <w:trPr>
          <w:trHeight w:val="5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0660</w:t>
            </w:r>
          </w:p>
        </w:tc>
      </w:tr>
      <w:tr>
        <w:trPr>
          <w:trHeight w:val="4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亚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3472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小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3471</w:t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思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3469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榆林市大成建设监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6301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5447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三秦工程技术质量咨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宏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96330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7178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定录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2200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明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正方建筑检测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68"/>
        <w:rPr/>
      </w:pPr>
      <w:r>
        <w:rPr>
          <w:b/>
          <w:sz w:val="36"/>
          <w:szCs w:val="36"/>
        </w:rPr>
        <w:t>三</w:t>
      </w:r>
      <w:r>
        <w:rPr/>
        <w:t>、监理员证合格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5"/>
        <w:gridCol w:w="739"/>
        <w:gridCol w:w="191"/>
        <w:gridCol w:w="1110"/>
        <w:gridCol w:w="735"/>
        <w:gridCol w:w="1290"/>
        <w:gridCol w:w="1549"/>
        <w:gridCol w:w="56"/>
      </w:tblGrid>
      <w:tr>
        <w:trPr>
          <w:trHeight w:val="579" w:hRule="atLeast"/>
        </w:trPr>
        <w:tc>
          <w:tcPr>
            <w:tcW w:w="3845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-69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培训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西安建筑科技大学华清学院</w:t>
            </w:r>
          </w:p>
        </w:tc>
        <w:tc>
          <w:tcPr>
            <w:tcW w:w="487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  <w:r>
              <w:rPr>
                <w:szCs w:val="21"/>
              </w:rPr>
              <w:t>: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:15</w:t>
            </w:r>
            <w:r>
              <w:rPr>
                <w:szCs w:val="21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    序号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     合格编码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监理员证书号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康市金城工程建设监理有限公司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浩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7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X15160600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建新项目管理咨询有限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绥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Z10144360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康市天成工程建设监理有限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伟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.0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X15160253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陕西越胜建筑项目管理有限公司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强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Z12160125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营工程建设监理有限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Z10152533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洛市建筑勘察设计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X01110323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耀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Z05131274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俊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Z04103267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建西北工程监理有限责任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伦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.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Z10170455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海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Z10144378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方园项目管理有限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欣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X12143455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X02170183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云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Z10130926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Z05170014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源鑫项目管理股份有限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嘉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4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X03150174</w:t>
            </w:r>
          </w:p>
        </w:tc>
      </w:tr>
    </w:tbl>
    <w:p>
      <w:pPr>
        <w:pStyle w:val="Normal"/>
        <w:spacing w:lineRule="exact" w:line="560" w:before="624" w:after="31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aco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键盘"/>
    <w:qFormat/>
    <w:rPr>
      <w:rFonts w:ascii="Monaco;Arial Unicode MS" w:hAnsi="Monaco;Arial Unicode MS" w:eastAsia="Monaco;Arial Unicode MS" w:cs="Monaco;Arial Unicode MS"/>
      <w:color w:val="555555"/>
      <w:sz w:val="21"/>
      <w:szCs w:val="21"/>
      <w:bdr w:val="single" w:sz="6" w:space="0" w:color="CCCCCC"/>
      <w:shd w:fill="EEEEEE" w:val="clear"/>
    </w:rPr>
  </w:style>
  <w:style w:type="character" w:styleId="HTML1">
    <w:name w:val="HTML 代码"/>
    <w:qFormat/>
    <w:rPr>
      <w:rFonts w:ascii="Monaco;Arial Unicode MS" w:hAnsi="Monaco;Arial Unicode MS" w:eastAsia="Monaco;Arial Unicode MS" w:cs="Monaco;Arial Unicode MS"/>
      <w:color w:val="C7254E"/>
      <w:sz w:val="21"/>
      <w:szCs w:val="21"/>
      <w:shd w:fill="F8F8F8" w:val="clear"/>
    </w:rPr>
  </w:style>
  <w:style w:type="character" w:styleId="VisitedInternetLink">
    <w:name w:val="FollowedHyperlink"/>
    <w:rPr>
      <w:color w:val="0E90D2"/>
      <w:u w:val="none"/>
    </w:rPr>
  </w:style>
  <w:style w:type="character" w:styleId="HTML2">
    <w:name w:val="HTML 样本"/>
    <w:qFormat/>
    <w:rPr>
      <w:rFonts w:ascii="Monaco;Arial Unicode MS" w:hAnsi="Monaco;Arial Unicode MS" w:eastAsia="Monaco;Arial Unicode MS" w:cs="Monaco;Arial Unicode MS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E90D2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Amactive20">
    <w:name w:val="am-active20"/>
    <w:qFormat/>
    <w:rPr>
      <w:color w:val="1B961B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41">
    <w:name w:val="font41"/>
    <w:basedOn w:val="Style12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Amdatepickerold3">
    <w:name w:val="am-datepicker-old3"/>
    <w:qFormat/>
    <w:rPr>
      <w:color w:val="FFAD6D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Amdisabled9">
    <w:name w:val="am-disabled9"/>
    <w:qFormat/>
    <w:rPr>
      <w:color w:val="999999"/>
      <w:shd w:fill="FAFAFA" w:val="clear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character" w:styleId="Amactive22">
    <w:name w:val="am-active22"/>
    <w:qFormat/>
    <w:rPr>
      <w:color w:val="AA4B00"/>
    </w:rPr>
  </w:style>
  <w:style w:type="character" w:styleId="Char4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Hover22">
    <w:name w:val="hover22"/>
    <w:qFormat/>
    <w:rPr>
      <w:shd w:fill="F0F0F0" w:val="clear"/>
    </w:rPr>
  </w:style>
  <w:style w:type="character" w:styleId="Amdatepickerhour">
    <w:name w:val="am-datepicker-hour"/>
    <w:basedOn w:val="Style12"/>
    <w:qFormat/>
    <w:rPr/>
  </w:style>
  <w:style w:type="character" w:styleId="Amdatepickerold">
    <w:name w:val="am-datepicker-old"/>
    <w:qFormat/>
    <w:rPr>
      <w:color w:val="89D7FF"/>
    </w:rPr>
  </w:style>
  <w:style w:type="character" w:styleId="Amdatepickerold2">
    <w:name w:val="am-datepicker-old2"/>
    <w:qFormat/>
    <w:rPr>
      <w:color w:val="F59490"/>
    </w:rPr>
  </w:style>
  <w:style w:type="character" w:styleId="Amactive19">
    <w:name w:val="am-active19"/>
    <w:qFormat/>
    <w:rPr>
      <w:color w:val="0084C7"/>
      <w:shd w:fill="F0F0F0" w:val="clear"/>
    </w:rPr>
  </w:style>
  <w:style w:type="character" w:styleId="Amactive21">
    <w:name w:val="am-active21"/>
    <w:qFormat/>
    <w:rPr>
      <w:color w:val="C10802"/>
    </w:rPr>
  </w:style>
  <w:style w:type="character" w:styleId="Char5">
    <w:name w:val="页眉 Char"/>
    <w:qFormat/>
    <w:rPr>
      <w:sz w:val="18"/>
      <w:szCs w:val="18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mdatepickerold1">
    <w:name w:val="am-datepicker-old1"/>
    <w:qFormat/>
    <w:rPr>
      <w:color w:val="94DF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6"/>
      <w:szCs w:val="2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5:00Z</dcterms:created>
  <dc:creator>雨林木风</dc:creator>
  <dc:description/>
  <cp:keywords/>
  <dc:language>en-US</dc:language>
  <cp:lastModifiedBy>lenovo</cp:lastModifiedBy>
  <cp:lastPrinted>2018-10-08T15:26:00Z</cp:lastPrinted>
  <dcterms:modified xsi:type="dcterms:W3CDTF">2018-11-22T08:49:00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