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宋体;SimSun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二批陕西省施工图综合审查机构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52"/>
        <w:gridCol w:w="3219"/>
        <w:gridCol w:w="1137"/>
      </w:tblGrid>
      <w:tr>
        <w:trPr>
          <w:tblHeader w:val="true"/>
          <w:trHeight w:val="32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8"/>
                <w:szCs w:val="28"/>
              </w:rPr>
              <w:t>审查机构名称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8"/>
                <w:szCs w:val="28"/>
              </w:rPr>
              <w:t>确定类别及审查范围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 w:val="28"/>
                <w:szCs w:val="28"/>
              </w:rPr>
              <w:t>确定证书编号</w:t>
            </w:r>
          </w:p>
        </w:tc>
      </w:tr>
      <w:tr>
        <w:trPr>
          <w:tblHeader w:val="true"/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恒睿建设咨询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2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中联华秦工程咨询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一类；市政工程（热力）一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3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咸阳建研施工图审查中心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4</w:t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咸阳恒安工程技术咨询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；市政工程（道路、风景园林）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5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宝鸡市方震施工图技术咨询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6</w:t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渭南市秦东工程图审有限责任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7</w:t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凌示范区聚星施工图审查咨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；市政工程（道桥、给排水）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8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祥瑞宇恒工程咨询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；市政工程（道桥）（含勘察）二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19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延安钰海工程技术咨询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；市政工程（道路、给排水、风景园林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勘察）二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0</w:t>
            </w:r>
          </w:p>
        </w:tc>
      </w:tr>
      <w:tr>
        <w:trPr>
          <w:trHeight w:val="84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正圆联合施工图设计审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1</w:t>
            </w:r>
          </w:p>
        </w:tc>
      </w:tr>
      <w:tr>
        <w:trPr>
          <w:trHeight w:val="116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榆林市仨友建筑施工图审查有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。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2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汉中钟声建设工程咨询有限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类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3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康市三盛工程咨询有限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二类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4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洛秦丹建设工程技术咨询所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二类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5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长青工程技术咨询有限责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工程（道桥、给排水、风景园林）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6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力得工程科技有限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工程（道路、桥隧、公共交通）（含勘察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类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7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大地燃气热力有限责任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工程（城镇燃气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热力）二类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8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雁翔工程技术咨询有限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政工程（道路、桥梁）（含勘察）一类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29</w:t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浩丰人防工程咨询有限公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屋建筑（含勘察）一类；市政工程（道路、给排水）（含勘察）一类；特殊（单建、涉密）人防工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含勘察）。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-3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700"/>
        <w:ind w:right="-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14350</wp:posOffset>
                </wp:positionV>
                <wp:extent cx="5539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4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73025</wp:posOffset>
                </wp:positionV>
                <wp:extent cx="55397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陕西省住房和城乡建设厅办公室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－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仿宋_GB2312" w:hAnsi="仿宋_GB2312" w:eastAsia="仿宋_GB2312" w:cs="宋体;SimSun"/>
      <w:b/>
      <w:bCs/>
      <w:kern w:val="2"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;SimSun"/>
      <w:b/>
      <w:bCs/>
      <w:sz w:val="4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Vsbcontentend">
    <w:name w:val="vsbcontent_en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7:00Z</dcterms:created>
  <dc:creator>island</dc:creator>
  <dc:description/>
  <cp:keywords/>
  <dc:language>en-US</dc:language>
  <cp:lastModifiedBy>微软用户</cp:lastModifiedBy>
  <cp:lastPrinted>2018-12-10T12:03:00Z</cp:lastPrinted>
  <dcterms:modified xsi:type="dcterms:W3CDTF">2018-12-19T08:45:00Z</dcterms:modified>
  <cp:revision>4</cp:revision>
  <dc:subject/>
  <dc:title>陕西省住房和城乡建设厅</dc:title>
</cp:coreProperties>
</file>