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eastAsia="zh-CN"/>
        </w:rPr>
        <w:t>陕西省人民防空办公室</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下发</w:t>
      </w:r>
      <w:r>
        <w:rPr>
          <w:rFonts w:ascii="方正小标宋简体" w:hAnsi="方正小标宋简体" w:cs="方正小标宋简体" w:eastAsia="方正小标宋简体"/>
          <w:sz w:val="44"/>
          <w:szCs w:val="44"/>
        </w:rPr>
        <w:t>《陕西省人防工程建设从业单位</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员）监督管理和信用评价办法</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市人防办，杨凌示范区、韩城市人防办，各人防企业</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陕西省“十三五”社会信用体系建设规划》和 《陕西省企业信用监督管理办法》，进一步加强我省人防工程建设从业单位、从业人员的监督管理，推进我省人防工程建设从业单位、从业人员社会信用体系建设，</w:t>
      </w:r>
      <w:r>
        <w:rPr>
          <w:rFonts w:ascii="仿宋_GB2312" w:hAnsi="仿宋_GB2312" w:cs="仿宋_GB2312" w:eastAsia="仿宋_GB2312"/>
          <w:sz w:val="32"/>
          <w:szCs w:val="32"/>
          <w:lang w:eastAsia="zh-CN"/>
        </w:rPr>
        <w:t>省人防办起草了</w:t>
      </w:r>
      <w:r>
        <w:rPr>
          <w:rFonts w:ascii="仿宋_GB2312" w:hAnsi="仿宋_GB2312" w:cs="仿宋_GB2312" w:eastAsia="仿宋_GB2312"/>
          <w:sz w:val="32"/>
          <w:szCs w:val="32"/>
        </w:rPr>
        <w:t>《陕西省人防工程建设从业单位（人员）监督管理信用评价办法（</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各单位认真研究提出修改意见，并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书面（电话）上报省人防办。</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省人民防空办公室</w:t>
      </w:r>
    </w:p>
    <w:p>
      <w:pPr>
        <w:pStyle w:val="Normal"/>
        <w:keepNext w:val="false"/>
        <w:keepLines w:val="false"/>
        <w:pageBreakBefore w:val="false"/>
        <w:kinsoku w:val="true"/>
        <w:overflowPunct w:val="true"/>
        <w:autoSpaceDE w:val="true"/>
        <w:bidi w:val="0"/>
        <w:snapToGrid w:val="true"/>
        <w:spacing w:lineRule="exact" w:line="560"/>
        <w:ind w:left="0" w:right="0"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sz w:val="44"/>
          <w:szCs w:val="44"/>
          <w:lang w:eastAsia="zh-CN"/>
        </w:rPr>
      </w:pPr>
      <w:r>
        <w:rPr>
          <w:rFonts w:ascii="仿宋_GB2312" w:hAnsi="仿宋_GB2312" w:cs="仿宋_GB2312" w:eastAsia="仿宋_GB2312"/>
          <w:sz w:val="32"/>
          <w:szCs w:val="32"/>
          <w:lang w:eastAsia="zh-CN"/>
        </w:rPr>
        <w:t>联系人：徐建国</w:t>
      </w:r>
      <w:r>
        <w:rPr>
          <w:rFonts w:ascii="仿宋_GB2312" w:hAnsi="仿宋_GB2312" w:cs="仿宋_GB2312" w:eastAsia="仿宋_GB2312"/>
          <w:sz w:val="32"/>
          <w:szCs w:val="32"/>
          <w:lang w:val="en-US" w:eastAsia="zh-CN"/>
        </w:rPr>
        <w:t xml:space="preserve">  电话：</w:t>
      </w:r>
      <w:r>
        <w:rPr>
          <w:rFonts w:eastAsia="仿宋_GB2312" w:cs="仿宋_GB2312" w:ascii="仿宋_GB2312" w:hAnsi="仿宋_GB2312"/>
          <w:sz w:val="32"/>
          <w:szCs w:val="32"/>
          <w:lang w:val="en-US" w:eastAsia="zh-CN"/>
        </w:rPr>
        <w:t>029-85570339</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陕西省人民防空办公室</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防工程建设从业单位（人员）监督管理</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评价办法（</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加强、完善我省人防工程建设从业单位、从业人员的监督管理，推进我省人防工程建设从业单位及人员社会信用体系建设，贯彻、落实国家、省推进“放管服”改革精神，加强人防工程建设事中、事后监督管理，建立完善的行政监管、诚信激励和失信惩戒的社会信用体系，营造公平竞争、诚信守信的人防工程建设环境，根据《中华人民共和国人民防空法》、《陕西省实施〈中华人民共和国人民防空法〉办法》、《陕西省企业信用监督管理办法》 等相关法律法规、政策，结合我省人防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在我省注册、备案，或在我省行政区域内开展人防工程建设从业单位、从业人员的监督管理及信用的评价，主体包括：在我省从事人防工程建设、设计、审图、施工、监理、检测、防护（防化）设备生产、销售和安装等单位及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人防工程建设从业单位信用评价管理，按照分级负责、属地管理、行业指导相结合的原则，由县级以上人民防空主管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人防工程建设从业单位、人员有下列情况之一的，纳入人防工程建设信用不良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行为已被法院判决确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责令停业（停产）整顿、降低资质（资格）等级或取消资质许可等重大行政处罚或处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生质量、安全责任事故及其他违反市场公平竞争等行为，已由相关部门予以责任认定、通报批评或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被人民防空主管部门作出行政处罚后拒不整改或未整改到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出现《人防工程建设从业单位不良行为目录》中条款之一且情节严重的，或同一年度内被人民防空主管部门作出各类不良行为记录累计达</w:t>
      </w:r>
      <w:r>
        <w:rPr>
          <w:rFonts w:eastAsia="仿宋_GB2312" w:cs="仿宋_GB2312" w:ascii="仿宋_GB2312" w:hAnsi="仿宋_GB2312"/>
          <w:sz w:val="32"/>
          <w:szCs w:val="32"/>
        </w:rPr>
        <w:t>2</w:t>
      </w:r>
      <w:r>
        <w:rPr>
          <w:rFonts w:ascii="仿宋_GB2312" w:hAnsi="仿宋_GB2312" w:cs="仿宋_GB2312" w:eastAsia="仿宋_GB2312"/>
          <w:sz w:val="32"/>
          <w:szCs w:val="32"/>
        </w:rPr>
        <w:t>次（含）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严重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纳入信用不良记录的基本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人民防空主管部门对不良行为进行调查、取证，填写人防工程建设从业单位、人员不良行为记录表，告知相应的从业单位（或人员），并听取申辩意见，并将确认的不良行为信息送达相应的从业单位（或人员），并及时报送上级人民防空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人民防空主管部门根据本办法第四条做出纳入信用不良记录的决定，在本单位网站公布，并报送上级人民防空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人防工程建设从业单位（或人员）在信用不良记录管理期限内未出现新的不良行为的，向作出决定的人民防空主管部门提出移出信用不良记录申请。经审查合格的，作出移出信用不良记录决定，及时在本单位网站公布，并报送上级人民防空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信用不良记录管理期限为公布之日起</w:t>
      </w:r>
      <w:r>
        <w:rPr>
          <w:rFonts w:eastAsia="仿宋_GB2312" w:cs="仿宋_GB2312" w:ascii="仿宋_GB2312" w:hAnsi="仿宋_GB2312"/>
          <w:sz w:val="32"/>
          <w:szCs w:val="32"/>
        </w:rPr>
        <w:t>1</w:t>
      </w:r>
      <w:r>
        <w:rPr>
          <w:rFonts w:ascii="仿宋_GB2312" w:hAnsi="仿宋_GB2312" w:cs="仿宋_GB2312" w:eastAsia="仿宋_GB2312"/>
          <w:sz w:val="32"/>
          <w:szCs w:val="32"/>
        </w:rPr>
        <w:t>年。行政处罚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以处罚期限为准。从业单位（或人员）第</w:t>
      </w:r>
      <w:r>
        <w:rPr>
          <w:rFonts w:eastAsia="仿宋_GB2312" w:cs="仿宋_GB2312" w:ascii="仿宋_GB2312" w:hAnsi="仿宋_GB2312"/>
          <w:sz w:val="32"/>
          <w:szCs w:val="32"/>
        </w:rPr>
        <w:t>2</w:t>
      </w:r>
      <w:r>
        <w:rPr>
          <w:rFonts w:ascii="仿宋_GB2312" w:hAnsi="仿宋_GB2312" w:cs="仿宋_GB2312" w:eastAsia="仿宋_GB2312"/>
          <w:sz w:val="32"/>
          <w:szCs w:val="32"/>
        </w:rPr>
        <w:t>次被纳入信用不良记录管理的，管理期限为</w:t>
      </w:r>
      <w:r>
        <w:rPr>
          <w:rFonts w:eastAsia="仿宋_GB2312" w:cs="仿宋_GB2312" w:ascii="仿宋_GB2312" w:hAnsi="仿宋_GB2312"/>
          <w:sz w:val="32"/>
          <w:szCs w:val="32"/>
        </w:rPr>
        <w:t>2</w:t>
      </w:r>
      <w:r>
        <w:rPr>
          <w:rFonts w:ascii="仿宋_GB2312" w:hAnsi="仿宋_GB2312" w:cs="仿宋_GB2312" w:eastAsia="仿宋_GB2312"/>
          <w:sz w:val="32"/>
          <w:szCs w:val="32"/>
        </w:rPr>
        <w:t>年。信用不良记录管理期限内，每出现一次不良行为，管理期限延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人民防空主管部门对所作出的不良行为决定和纳入信用不良记录管理决定负责。对于玩忽职守、滥用职权、徇私舞弊的人员，依照相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人民防空主管部门对纳入信用不良记录管理的从业单位（或人员），采取下列措施加强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列为重点监管对象，增加检查频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列为资质审批、资格认定、年检、备案等重点核查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限制参与财政经费投资的人防工程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行政处罚自由裁量范围内，从重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信用不良记录管理期限内又出现不良行为，或</w:t>
      </w:r>
      <w:r>
        <w:rPr>
          <w:rFonts w:eastAsia="仿宋_GB2312" w:cs="仿宋_GB2312" w:ascii="仿宋_GB2312" w:hAnsi="仿宋_GB2312"/>
          <w:sz w:val="32"/>
          <w:szCs w:val="32"/>
        </w:rPr>
        <w:t>2</w:t>
      </w:r>
      <w:r>
        <w:rPr>
          <w:rFonts w:ascii="仿宋_GB2312" w:hAnsi="仿宋_GB2312" w:cs="仿宋_GB2312" w:eastAsia="仿宋_GB2312"/>
          <w:sz w:val="32"/>
          <w:szCs w:val="32"/>
        </w:rPr>
        <w:t>次（含）以上纳入信用不良记录管理的从业单位（或人员），视情予以降低资质（资格）等级或取消资质（资格），或建议相关主管部门降低资质（资格）等级或取消资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不得参加人民防空主管部门组织的各类表彰评比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限制在省内开展人防工程建设相关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其它依法依规采取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本办法自印发之日起施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人防工程建设从业单位（或人员）不良行为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防工程建设从业单位（或人员）不良行为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7:00Z</dcterms:created>
  <dc:creator>lenovo</dc:creator>
  <dc:description/>
  <dc:language>en-US</dc:language>
  <cp:lastModifiedBy>x</cp:lastModifiedBy>
  <cp:lastPrinted>2022-12-05T10:32:00Z</cp:lastPrinted>
  <dcterms:modified xsi:type="dcterms:W3CDTF">2022-12-05T02:32:47Z</dcterms:modified>
  <cp:revision>51</cp:revision>
  <dc:subject/>
  <dc:title>关于印发《陕西省人防工程建设从业单位监督管理和信用评价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