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人防工程建设从业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不良行为目录</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一、人防工程建设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人防工程委托或发包给不具备相应资质等级的勘察设计、施工、监理、施工图审查和检测等从业单位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择不具备相应资格的人防工程专用设备生产安装企业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办理人防工程质量监督和开工手续擅自开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人民防空主管部门核定的技术指标进行设计或擅自修改施工图设计文件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防工程施工图设计文件未经审查或审查不合格擅自施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隐蔽工程在隐蔽前，未按规定通知人防工程质量监督机构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人防工程未经人民防空主管部门备案擅自投入使用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结建防空地下室未与地面建筑同步验收。</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人防工程设计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越资质等级承接设计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包或违法分包设计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允许其他单位或个人以本单位名义承揽设计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人防工程质量事故发生后拒不参与事故分析，或因设计原因造成质量事故未提出相应技术处理方案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有保密要求的人防工程施工图设计文件不执行相关保密规定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供虚假设计资料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由于设计原因造成人防工程有明显质量缺陷或功能性缺陷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按规定参加验收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未按人民防空主管部门核定的技术指标进行设计，或违反人防工程建设标准强制性条文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因设计原因造成重大生产安全事故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违反规定指定人防建筑材料、人防建筑构配件的生产厂、供应商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对设计的人防工程建筑面积弄虚作假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三、人防工程施工图文件审查机构（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越资质等级承接人防工程施工图设计文件审查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不具备相应资格的审查人员从事人防工程施工图设计文件审查工作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防工程施工图设计文件通过审查，仍有违反法律、法规、工程建设标准强制性条文和规定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人民防空主管部门核定的技术指标进行审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人防工程建筑面积的核准不准确或弄虚作假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现严重设计质量问题未及时上报人民防空主管部门。</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人防工程施工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转包或违法分包人防工程施工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审查合格的人防工程施工图设计文件和施工技术标准施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执行人民防空主管部门和质量监督机构提出的质量整改要求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未经检测或检测不合格的人防建筑材料、人防建筑构配件、设备和商品混凝土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隐蔽工程在隐蔽前，未按规定通知专业监理工程师进行验收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人防工程保修期内不按规定履行法定保修义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按照有关规定进行现场管理，不落实质量管理制度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完成人防施工图设计文件内容申报工程备案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经理和技术负责人未按规定进驻人防工程现场，不能切实履行岗位职责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对人防预留预埋的设备设施，未按规定采取防护措施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未按照审查合格的施工图设计文件定位放线，导致人防工程建筑面积减少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拒不配合建设单位组织的人防工程验收活动；</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因施工原因造成重大生产安全事故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人防工程监理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越人防监理资质等级承接人防工程监理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被监理工程的施工承包单位以及建筑构配件和设备供应单位有隶属关系或者其它利益关系而承担工程监理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建设单位或施工单位串通、弄虚作假、降低人防工程质量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违反法律、法规、人防工程建设强制性标准和规定，仍签署合格意见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转让人防监理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允许其它单位或者个人以本单位名义承接人防监理业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监理失职造成工程质量安全事故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按照有关规定、投标文件承诺和合同约定组建工程现场人防监理机构和派遣监理人员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擅自变更现场人防监理人员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不合格的建筑材料、建筑构配件和人防专用设备等按照合格签验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不及时以书面形式制止和纠正施工单位违规施工行为，且未及时上报建设单位和人民防空主管部门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未按工程监理规范要求采取旁站、巡视和平行检验等形式实施监理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未按规定对分项及隐蔽工程进行签认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分部工程及竣工验收时，项目总监不到场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不符合人防验收标准签字同意验收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隐蔽工程在隐蔽前，未按规定通知建设单位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不按照规定记录监理日志等现场监理资料或弄虚作假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人防工程专用设备生产安装企业（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规生产、销售、安装人防工程专用设备产品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依照国家人防办颁布的图集生产或者擅自修改图纸生产人防工程专用设备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配合人民防空主管部门监督检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产安装的人防工程专用设备出现质量问题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 工程保修期内不履行法定保修义务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允许其他企业挂靠生产或者套牌销售的</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偷工减料制造、销售伪劣人防工程专用设备的</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按人防工程专用设备产品质量检验与施工验收标准、施工图设计文件进行施工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搞价格联盟、串通投标、划区域销售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人防工程专用设备出厂未经检测或竣工验收时检测不合格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未按合同约定时间（不可抗力情况除外）预埋安装设备和提供相关服务，造成工期延误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对所生产的人防工程专用设备不按规定设置唯一性编码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档案和技术资料管理混乱，相关资料无法追溯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人防工程防护设备检测单位（或人员）</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与被检测工程的施工单位、防护设备生产厂家有隶属关系或其它利害关系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法律、法规和有关标准进行人防工程防护设备质量检测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具虚假检测报告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测人员不具备相应资格，或检测设备不符合要求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现质量问题不及时上报人民防空主管部门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档案资料管理混乱，检测数据无法追溯的。</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left="0" w:right="0" w:firstLine="640"/>
        <w:textAlignment w:val="auto"/>
        <w:rPr/>
      </w:pPr>
      <w:r>
        <w:rPr>
          <w:rFonts w:ascii="黑体" w:hAnsi="黑体" w:cs="黑体" w:eastAsia="黑体"/>
          <w:b w:val="false"/>
          <w:bCs/>
          <w:sz w:val="32"/>
          <w:szCs w:val="32"/>
        </w:rPr>
        <w:t>备注：</w:t>
      </w:r>
      <w:r>
        <w:rPr>
          <w:rFonts w:ascii="仿宋_GB2312" w:hAnsi="仿宋_GB2312" w:cs="仿宋_GB2312" w:eastAsia="仿宋_GB2312"/>
          <w:sz w:val="32"/>
          <w:szCs w:val="32"/>
        </w:rPr>
        <w:t>本“不良行为目录”为示范文本，各人防行政主管部门可依据人防工程建设的相关法律法规、政策、职责及工作情况对本级“不良行为目录”作调整及补充完善。</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7:00Z</dcterms:created>
  <dc:creator>lenovo</dc:creator>
  <dc:description/>
  <dc:language>en-US</dc:language>
  <cp:lastModifiedBy>x</cp:lastModifiedBy>
  <cp:lastPrinted>2022-12-02T11:04:00Z</cp:lastPrinted>
  <dcterms:modified xsi:type="dcterms:W3CDTF">2022-12-05T00:25:1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